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й документ заключает коммерческая организация, зарегистрированная на территории муниципального образования, в границах которого расположена особая экономическая зона - резидент особой экономической зоны с органами управления особыми экономическими зон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образование, интегрирующее промышленные и транспортные узлы, системы коммуникаций, города и населенные пункты – это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 региона – это …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сть, пропорциональное, согласованное развитие производительных сил регио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дминистративно-территориальных органов, обеспечивающие координацию (управление) всех элементов общественного хозяй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ое использование природно-ресурсного потенциала региона, пропорциональное сочетание различных отраслей, формирование устойчивых внутрирегиональных и межрегиональных производственных и технологических связе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гиона осуществлять в своих пределах расширенное воспроизводство на основе имеющихся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ами стратегического превосходства организаци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деи, замыслы, богатое воображение руководства, большой капи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бор персонала, мотивация, организация работы, знание конкур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люди, эффективность, дифференциация,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Понятие миссии включает в себя та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едназначение, полезность для окружающих, главные отличите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по сравнению с конкурентами, ценностные ориентиры и имид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желаемое состояние организации, приносящее максимальную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звание организации, предмет деятельности, построение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возможности, перспективу развития, показатели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попытки сформировать или преобразовать корпоративную культуру заканчивают неудачей, потому ч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аданные руководством «культурные» цели не ориентированы на результаты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руководством не определены основные ценности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еудачно выбрана организационная стру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ерны первый и второй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в первую очередь должен заниматься формированием имиджа, репутации, а также продвижением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государство и местные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ест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кламные и PR-фирмы, печат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общественные организации, объединения, ассоци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ентоспособность российской экономики дости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лагодаря четкому представлению об инкорпоративном пути развития мест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а счет создания собственной финансовой среды, которая способствует внедрению инновационных идей и развитию мест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а счет привлечения кредитов, открытия филиалов ведущ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оотносятся понятия «управление» и «менеджмент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нятие «управление» шире понятия «менеджм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нятие «менеджмент» шире понятия «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эти понятия эквивален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факторами, определяющими качество жизни населения территорий и регионов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бъемы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нение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омпетентность исполнительной ветви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ачество принятых законов Гос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поративные этические принципы инкорпоративной организации российского сообщества должны бы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стными деклар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бщепринятым стилем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гласованы с вышестоящими органам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й из перечисленных принципов является ведущим в форм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циональных основ инкорпоративной экономики и социальной жизни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государственного регулирования рынко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договорных отношений и равного совместного владения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обществен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-территориальные единицы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иционный потенциал регион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раструктур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